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1B1B1B"/>
          <w:sz w:val="28"/>
          <w:szCs w:val="28"/>
          <w:shd w:fill="FFFFFF" w:val="clear"/>
        </w:rPr>
      </w:pPr>
      <w:r>
        <w:rPr>
          <w:b/>
          <w:bCs/>
          <w:color w:val="1B1B1B"/>
          <w:sz w:val="28"/>
          <w:szCs w:val="28"/>
          <w:shd w:fill="FFFFFF" w:val="clear"/>
        </w:rPr>
        <w:t>Procedury funkcjonowania Szkoły Podstawowej im. Polskiego Czerwonego Krzyża w Opolnie Zdroju w okresie zagrożenia epidemiologicznego COVID-19 (aktualizacja)</w:t>
      </w:r>
    </w:p>
    <w:p>
      <w:pPr>
        <w:pStyle w:val="Punkty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b/>
          <w:bCs/>
          <w:color w:val="000000"/>
        </w:rPr>
        <w:t>DO ZAPOZNANIA SIĘ I BEZWZGLĘDNEGO STOSOWANIA POWYŻSZYCH ZASAD ZOBOWIĄZANI SĄ WSZYSCY PRACOWNICY SZKOŁY, UCZNIOWIE I ICH OPIEKUNOWIE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B1B1B"/>
          <w:sz w:val="24"/>
          <w:szCs w:val="24"/>
          <w:shd w:fill="FFFFFF" w:val="clear"/>
        </w:rPr>
      </w:pPr>
      <w:r>
        <w:rPr>
          <w:rFonts w:cs="Calibri"/>
          <w:b/>
          <w:bCs/>
          <w:color w:val="1B1B1B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3"/>
        </w:numPr>
        <w:rPr>
          <w:color w:val="1B1B1B"/>
          <w:sz w:val="24"/>
          <w:szCs w:val="24"/>
          <w:shd w:fill="FFFFFF" w:val="clear"/>
        </w:rPr>
      </w:pPr>
      <w:r>
        <w:rPr>
          <w:color w:val="1B1B1B"/>
          <w:sz w:val="24"/>
          <w:szCs w:val="24"/>
          <w:shd w:fill="FFFFFF" w:val="clear"/>
        </w:rPr>
        <w:t>Dyrektor szkoły zapoznaje wszystkim pracowników z obowiązującymi na jej terenie od 1 września 2021 r.,  procedurami i zasadami bezpieczeństwa w trakcie trwania zagrożenia epidemiologicznego.</w:t>
      </w:r>
    </w:p>
    <w:p>
      <w:pPr>
        <w:pStyle w:val="ListParagraph"/>
        <w:numPr>
          <w:ilvl w:val="0"/>
          <w:numId w:val="3"/>
        </w:numPr>
        <w:rPr>
          <w:color w:val="1B1B1B"/>
          <w:sz w:val="24"/>
          <w:szCs w:val="24"/>
          <w:shd w:fill="FFFFFF" w:val="clear"/>
        </w:rPr>
      </w:pPr>
      <w:r>
        <w:rPr>
          <w:color w:val="1B1B1B"/>
          <w:sz w:val="24"/>
          <w:szCs w:val="24"/>
          <w:shd w:fill="FFFFFF" w:val="clear"/>
        </w:rPr>
        <w:t>Wychowawcy zobowiązani są do zapoznania rodziców i uczniów z obowiązującymi na terenie szkoły procedurami.</w:t>
      </w:r>
    </w:p>
    <w:p>
      <w:pPr>
        <w:pStyle w:val="Normal"/>
        <w:rPr>
          <w:color w:val="1B1B1B"/>
          <w:sz w:val="24"/>
          <w:szCs w:val="24"/>
          <w:shd w:fill="FFFFFF" w:val="clear"/>
        </w:rPr>
      </w:pPr>
      <w:r>
        <w:rPr>
          <w:color w:val="1B1B1B"/>
          <w:sz w:val="24"/>
          <w:szCs w:val="24"/>
          <w:shd w:fill="FFFFFF" w:val="clear"/>
        </w:rPr>
      </w:r>
    </w:p>
    <w:p>
      <w:pPr>
        <w:pStyle w:val="Normal"/>
        <w:rPr>
          <w:b/>
          <w:b/>
          <w:bCs/>
          <w:color w:val="1B1B1B"/>
          <w:sz w:val="24"/>
          <w:szCs w:val="24"/>
          <w:shd w:fill="FFFFFF" w:val="clear"/>
        </w:rPr>
      </w:pPr>
      <w:r>
        <w:rPr>
          <w:b/>
          <w:bCs/>
          <w:color w:val="1B1B1B"/>
          <w:sz w:val="24"/>
          <w:szCs w:val="24"/>
          <w:shd w:fill="FFFFFF" w:val="clear"/>
        </w:rPr>
        <w:t>ORGANIZACJA PRACY W SZKOLE</w:t>
      </w:r>
    </w:p>
    <w:p>
      <w:pPr>
        <w:pStyle w:val="Punkty"/>
        <w:numPr>
          <w:ilvl w:val="0"/>
          <w:numId w:val="0"/>
        </w:numPr>
        <w:ind w:left="360" w:hanging="360"/>
        <w:jc w:val="both"/>
        <w:rPr/>
      </w:pPr>
      <w:r>
        <w:rPr>
          <w:rFonts w:cs="Calibri" w:ascii="Calibri" w:hAnsi="Calibri"/>
        </w:rPr>
        <w:t xml:space="preserve">1. Do szkoły może uczęszczać uczeń bez objawów chorobowych sugerujących infekcję dróg oddechowych oraz gdy domownicy nie przebywają na kwarantannie lub w izolacji w warunkach domowych lub w izolacji. </w:t>
      </w:r>
    </w:p>
    <w:p>
      <w:pPr>
        <w:pStyle w:val="Punkty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unkty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2. W drodze do i ze  szkoły uczeń oraz opiekun odprowadzający ucznia do szkoły powinni przestrzegać obowiązujących przepisów prawa dotyczących zachowania w przestrzeni publicznej.</w:t>
      </w:r>
    </w:p>
    <w:p>
      <w:pPr>
        <w:pStyle w:val="Punkty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3. Do budynku szkolnego wchodzą wyłącznie uczniowie oraz pracownicy szkoły. Opiekunowie mogą wchodzić do przestrzeni wspólnej szkoły wyłącznie w ważnym celu z zachowaniem zasad:</w:t>
      </w:r>
    </w:p>
    <w:p>
      <w:pPr>
        <w:pStyle w:val="Punkty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1 opiekun z dzieckiem/dziećmi,</w:t>
      </w:r>
    </w:p>
    <w:p>
      <w:pPr>
        <w:pStyle w:val="Punkty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ystansu od pracowników szkoły i uczniów min. 1,5 m, </w:t>
      </w:r>
    </w:p>
    <w:p>
      <w:pPr>
        <w:pStyle w:val="Punkty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piekunowie powinni przestrzegać obowiązujących przepisów prawa związanych z bezpieczeństwem zdrowotnym obywateli (m.in. stosować środki ochronne: osłona ust i nosa, rękawiczki jednorazowe lub dezynfekcja rąk).</w:t>
      </w:r>
    </w:p>
    <w:p>
      <w:pPr>
        <w:pStyle w:val="Punkty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Na terenie szkoły w jednym czasie nie powinno przebywać  więcej niż 2 osoby z zewnątrz. Obowiązuje je stosowanie środków ochronnych: osłona ust i nosa, rękawiczki jednorazowe lub dezynfekcja rąk; mogą wejść wyłącznie  osoby bez objawów chorobowych sugerujących infekcję dróg oddechowych i poruszać się w wyznaczonych obszarach, zgodnie z celem wizyty. </w:t>
      </w:r>
    </w:p>
    <w:p>
      <w:pPr>
        <w:pStyle w:val="Punkty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5. Osobą odpowiedzialną za wpuszczania osób z zewnątrz na teren szkoły i dopilnowanie przestrzegania przez nich zasad bezpieczeństwa tj. stosowanie środków ochrony ust i nosa oraz posiadanie rękawiczek lub zdezynfekowanie rąk jest wyznaczona osoba.</w:t>
      </w:r>
    </w:p>
    <w:p>
      <w:pPr>
        <w:pStyle w:val="Punkty"/>
        <w:numPr>
          <w:ilvl w:val="0"/>
          <w:numId w:val="0"/>
        </w:numPr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6. Przy wejściu do budynku szkoły zamieszczony jest  płyn dezynfekujący i informacja o </w:t>
      </w:r>
      <w:r>
        <w:rPr>
          <w:rFonts w:cs="Calibri" w:ascii="Calibri" w:hAnsi="Calibri"/>
        </w:rPr>
        <w:t>obowiązku dezynfekowania rąk oraz instrukcja</w:t>
      </w:r>
      <w:r>
        <w:rPr>
          <w:rFonts w:cs="Calibri" w:ascii="Calibri" w:hAnsi="Calibri"/>
          <w:color w:val="000000"/>
        </w:rPr>
        <w:t xml:space="preserve"> użycia środka dezynfekującego. </w:t>
      </w:r>
      <w:r>
        <w:rPr>
          <w:rFonts w:cs="Calibri" w:ascii="Calibri" w:hAnsi="Calibri"/>
          <w:b/>
          <w:bCs/>
          <w:color w:val="000000"/>
        </w:rPr>
        <w:t>Wszystkie osoby, poza uczniami i nauczycielami,  wchodzące do budynku szkoły mają obowiązek skorzystania z płynu do dezynfekcji rąk. Pracownicy i uczniowie, bezpośrednio po wejściu do budynku, mają obowiązek umycia rąk mydłem i wodą.</w:t>
      </w:r>
    </w:p>
    <w:p>
      <w:pPr>
        <w:pStyle w:val="Punkty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7. Na terenie szkoły</w:t>
      </w:r>
      <w:r>
        <w:rPr>
          <w:rFonts w:cs="Calibri" w:ascii="Calibri" w:hAnsi="Calibri"/>
        </w:rPr>
        <w:t xml:space="preserve"> obowiązują ogólne zasady higieny: częste mycie rąk, ochrona podczas kichania i kaszlu oraz unikanie dotykania oczu, nosa i ust.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Punkty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8. W gabinetach klas I-III należy ograniczyć przedmioty, których dezynfekcja jest utrudniona, uczniowie nie powinni ich dotykać. W gabinetach nie rozkłada się dywanów i mat. Uczniowie w czasie zajęć zajmują swoje ławki i nie przemieszczają się po sali bez wyraźniej potrzeby. Należy ograniczyć do minimum bezpośredni kontakt. Za przestrzeganie zasad higieny na lekcji odpowiada nauczyciel prowadzący zajęcia.</w:t>
      </w:r>
    </w:p>
    <w:p>
      <w:pPr>
        <w:pStyle w:val="Punkty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9. Uczniowie posiadają własne przybory i podręczniki, które w czasie zajęć mogą znajdować się na stoliku szkolnym ucznia, w tornistrze lub w miejscu wyznaczonym do własnej dyspozycji ucznia. Uczniowie nie powinni wymieniać się przyborami szkolnymi między sobą. </w:t>
      </w:r>
    </w:p>
    <w:p>
      <w:pPr>
        <w:pStyle w:val="Punkty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Lekcje wychowania fizycznego powinny być realizowane przy sprzyjających warunkach pogodowych na powietrzu. </w:t>
      </w:r>
    </w:p>
    <w:p>
      <w:pPr>
        <w:pStyle w:val="Punkty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11. W sali gimnastycznej używany sprzęt sportowy oraz podłoga powinny zostać umyte detergentem lub zdezynfekowane po każdym dniu zajęć.</w:t>
      </w:r>
    </w:p>
    <w:p>
      <w:pPr>
        <w:pStyle w:val="Punkty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12. Należy wietrzyć sale, części wspólne (korytarze) co najmniej raz na godzinę, w czasie przerwy, a w razie potrzeby także w czasie zajęć.</w:t>
      </w:r>
    </w:p>
    <w:p>
      <w:pPr>
        <w:pStyle w:val="Punkty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3. W czasie przerw międzylekcyjnych, na korytarzach i w toaletach, zarówno uczniów jak i wszystkich pracowników szkoły, obowiązuje zasada zasłaniania ust i nosa (maseczka, przyłbica). Wyjątek stanowią osoby które, na podstawie zaświadczenia lekarskiego, nie mogą zasłaniać ust. </w:t>
      </w:r>
    </w:p>
    <w:p>
      <w:pPr>
        <w:pStyle w:val="Punkty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</w:rPr>
        <w:t>14. Przerwy śródlekcyjne uczniowie powinni spędzać przy sprzyjających warunkach pogodowych na powietrzu. Nie jest wówczas wymagane zasłanianie nosa i ust.</w:t>
      </w:r>
    </w:p>
    <w:p>
      <w:pPr>
        <w:pStyle w:val="Punkty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</w:rPr>
        <w:t>15. Nauczyciele powinni w miarę możliwości organizować, szczególnie w klasach I-III, zajęcia lekcyjne na powietrzu.</w:t>
      </w:r>
    </w:p>
    <w:p>
      <w:pPr>
        <w:pStyle w:val="Punkty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</w:rPr>
        <w:t xml:space="preserve">16. Podczas realizacji zajęć, w tym zajęć wychowania fizycznego i zabaw, w których nie można zachować dystansu, należy ograniczyć ćwiczenia i gry kontaktowe. </w:t>
      </w:r>
    </w:p>
    <w:p>
      <w:pPr>
        <w:pStyle w:val="Punkty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</w:rPr>
        <w:t xml:space="preserve">17. Uczniowie klas I-III podczas zajęć (za wyjątkiem edukacji motoryczno-zdrowotnej), korzystają z własnych gabinetów. Wyjątek stanowią zajęcia organizowane w terenie lub na powietrzu. </w:t>
      </w:r>
    </w:p>
    <w:p>
      <w:pPr>
        <w:pStyle w:val="Punkty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</w:rPr>
        <w:t>18. Uczniowie nie powinni zabierać ze sobą do szkoły niepotrzebnych przedmiotów (szczególnie zabawek w klasach młodszych).</w:t>
      </w:r>
    </w:p>
    <w:p>
      <w:pPr>
        <w:pStyle w:val="Punkty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</w:rPr>
        <w:t xml:space="preserve">19. Podczas organizacji zajęć pozalekcyjnych obowiązują nauczycieli i uczniów takie same zasady jak podczas zajęć lekcyjnych. </w:t>
      </w:r>
    </w:p>
    <w:p>
      <w:pPr>
        <w:pStyle w:val="Punkty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</w:rPr>
        <w:t xml:space="preserve">20. Zajęcia świetlicowe odbywają się w świetlicy szkolnej, a w razie możliwości na powietrzu. Opieką na  świetlicy mogą być objęci wyłącznie uczniowie nie mający objawów sugerujących infekcję górnych dróg oddechowych. Zasady zachowania bezpieczeństwa obowiązują nauczycieli i uczniów takie same jak na innych zajęciach. Należy ograniczyć korzystanie z pomocy dydaktycznych i zabawek, które trudno jest dezynfekować. W gabinecie świetlicy nie powinno być dywanu ani mat. Uczniowie powinni zachować w miarę możliwości dystans społeczny. Zajęcia powinny opierać się na rozmowach, odrabianiu lekcji, grach i zabawach słownych, piosenkach. Uczniowie, w miarę możliwości, powinni korzystać z własnych przyborów plastycznych. Środki do dezynfekcji rąk powinny być rozmieszczone w świetlicy w sposób umożliwiający łatwy dostęp dla wychowanków, pod nadzorem opiekuna. Świetlice należy wietrzyć (nie rzadziej, niż co godzinę w trakcie przebywania dzieci w świetlicy), w tym w szczególności przed przyjęciem wychowanków oraz po przeprowadzeniu dezynfekcji. Na terenie świetlicy szkolnej powinni przebywać wyłącznie uczniowie zapisani i wychowawca mający w tym czasie zajęcia. Należy ograniczyć do minimum pobyt w świetlicy innych pracowników i uczniów. Uczniowie nie zapisani do świetlicy mają prawo w niej przebywać wyłącznie za zgodą nauczyciela wychowawcy i w razie pilnej potrzeby. </w:t>
      </w:r>
    </w:p>
    <w:p>
      <w:pPr>
        <w:pStyle w:val="Punkty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</w:rPr>
        <w:t xml:space="preserve">21. W pomieszczeniu szatni szkolnej nie powinno przebywać jednorazowo więcej niż 3 dzieci. </w:t>
      </w:r>
    </w:p>
    <w:p>
      <w:pPr>
        <w:pStyle w:val="Punkty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</w:rPr>
        <w:t xml:space="preserve">22. Dla zmniejszenia liczebności uczniów korzystających z szatni, obuwie zmienne wprowadza się od miesiąca października lub w przypadku deszczowej pogody. Uczniowie klas I-III, bezpośrednio po wejściu do szkoły, myją ręce i udają się na pierwsze piętro, pod swoje gabinety. Uczniowie klas 1-3 obuwie zmienne oraz okrycia wierzchnie zmieniają i przechowują w wyznaczonym miejscu, swoim gabinecie. </w:t>
      </w:r>
    </w:p>
    <w:p>
      <w:pPr>
        <w:pStyle w:val="Punkty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</w:rPr>
        <w:t>23. Personel sprzątający i pracownicy administracji oraz obsługi kontaktują się z nauczycielami zachowując dystans społeczny.</w:t>
      </w:r>
    </w:p>
    <w:p>
      <w:pPr>
        <w:pStyle w:val="Punkty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</w:rPr>
        <w:t xml:space="preserve">24. Nauczyciele kontaktują się ze sobą zachowując dystans społeczny. W pokoju nauczycielskim zobowiązani są do korzystania wyłącznie z jednego stałego miejsca siedzącego z zachowaniem dystansu od innych oraz do korzystania z własnych przyborów tj. przyborów piśmienniczych oraz sztućców i kubków lub filiżanek itp. </w:t>
      </w:r>
    </w:p>
    <w:p>
      <w:pPr>
        <w:pStyle w:val="Punkty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</w:rPr>
        <w:t xml:space="preserve">25. Podczas korzystania z komputera w pokoju nauczycielskim i gabinetach lekcyjnych przed pracą należy zdezynfekować ręce. </w:t>
      </w:r>
    </w:p>
    <w:p>
      <w:pPr>
        <w:pStyle w:val="Punkty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</w:rPr>
        <w:t xml:space="preserve">26. W miarę możliwości wymiana materiałów między nauczycielami powinna być elektroniczna. </w:t>
      </w:r>
    </w:p>
    <w:p>
      <w:pPr>
        <w:pStyle w:val="Punkty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</w:rPr>
        <w:t>27. W roku szkolnym 2021/2022 ograniczone zostają uroczystości szkolne w formie apeli do minimum. Zawiesza się także organizację na terenie szkoły konkursów międzyszkolnych, zawodów międzyszkolnych i wszelkich działań wymagających bezpośredniego i bliskiego kontaktu uczestników, nie będących uczniami szkoły. Przy organizacji i planowaniu uroczystości szkolnych, konkursów szkolnych, warsztatów, wycieczek i innych działań  należy opracować i załączyć zasady bezpieczeństwa podczas ich organizacji. Dyrektor dopuszcza do organizacji uroczystości i innych działań szkolnych wyłącznie wtedy, kiedy uzna, że opracowane zasady bezpieczeństwa ograniczą do minimum możliwość zarażenia się uczestników Covid-19.</w:t>
      </w:r>
    </w:p>
    <w:p>
      <w:pPr>
        <w:pStyle w:val="Punkty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28. Zebrania z rodzicami należy ograniczyć do minimum. Do konsultacji wykorzystać komunikatory online. Podczas zebrania z rodzicami należy zapewnić dystans społeczny oraz przypilnować, aby rodzice mieli zakryte usta i nos oraz posiadali rękawiczki jednorazowe lub zdezynfekowali ręce przed wejściem do szkoły i gabinetu. Podczas zebrania zaleca się, aby wychowawca także korzystał z osłony nosa i ust. Rodzice dokonują notatek własnymi narzędziami do pisania. Podczas zebrania rodzice nie przemieszczają się w gabinecie i nie zmniejszają dystansu między sobą. Na zebranie przychodzi jedynie 1 rodzic do każdego dziecka. Zebrania organizowane są w różnych terminach, aby na terenie szkoły przebywało jak najmniej w jednym czasie osób trzecich. Przed i po zebraniu gabinet jest dezynfekowany i wietrzony. </w:t>
      </w:r>
    </w:p>
    <w:p>
      <w:pPr>
        <w:pStyle w:val="Punkty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unkty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unkty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IGIENA, DEZYNFEKCJA I CZYSZCZENIE POMIESZCZEŃ I POWIERZCHNI NA TERENIE SZKOŁY.</w:t>
      </w:r>
    </w:p>
    <w:p>
      <w:pPr>
        <w:pStyle w:val="Punkty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Punkty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</w:rPr>
        <w:t xml:space="preserve">1. Osoby trzecie, w tym rodzice uczniów, wchodzące do szkoły mają obowiązek dezynfekowania dłoni lub zakładania rękawiczek ochronnych, mają mieć zakryte usta i nos oraz nie mogą przekraczać obowiązujących </w:t>
      </w:r>
      <w:r>
        <w:rPr>
          <w:rFonts w:cs="Calibri" w:ascii="Calibri" w:hAnsi="Calibri"/>
          <w:color w:val="000000"/>
        </w:rPr>
        <w:t>stref przebywania. Osobą odpowiedzialną za dopilnowanie tego jest wyznaczona osoba.</w:t>
      </w:r>
    </w:p>
    <w:p>
      <w:pPr>
        <w:pStyle w:val="Punkty"/>
        <w:numPr>
          <w:ilvl w:val="0"/>
          <w:numId w:val="0"/>
        </w:numPr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Uczniowie, nauczyciele oraz pracownicy szkoły powinni regularnie myć ręce wodą z mydłem, szczególnie po przyjściu do szkoły, przed jedzeniem, po powrocie ze świeżego powietrza i po skorzystaniu z toalety. Za przestrzeganie zasad higieny u uczniów odpowiedzialni są nauczyciele.</w:t>
      </w:r>
    </w:p>
    <w:p>
      <w:pPr>
        <w:pStyle w:val="Punkty"/>
        <w:numPr>
          <w:ilvl w:val="0"/>
          <w:numId w:val="0"/>
        </w:numPr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Osoby przeprowadzające dezynfekcję, muszą ściśle przestrzegać zaleceń producenta znajdujących się na opakowaniu środka do dezynfekcji. Ważne jest ścisłe przestrzeganie czasu niezbędnego do wywietrzenia dezynfekowanych pomieszczeń i przedmiotów, tak aby uczniowie nie byli narażeni na wdychanie oparów środków służących do dezynfekcji.</w:t>
      </w:r>
    </w:p>
    <w:p>
      <w:pPr>
        <w:pStyle w:val="Punkty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color w:val="000000"/>
        </w:rPr>
        <w:t xml:space="preserve">4. W pomieszczeniach sanitarnohigienicznych wiszą plakaty z zasadami prawidłowego mycia rąk, a przy dozownikach z płynem do dezynfekcji rąk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color w:val="000000"/>
        </w:rPr>
        <w:t xml:space="preserve"> instrukcje dezynfekcji.</w:t>
      </w:r>
    </w:p>
    <w:p>
      <w:pPr>
        <w:pStyle w:val="Punkty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color w:val="000000"/>
        </w:rPr>
        <w:t>5. Personel sprzątający na bieżąco dba o czystość urządzeń sanitarno-higienicznych, w tym ich dezynfekcję lub</w:t>
      </w:r>
      <w:r>
        <w:rPr>
          <w:rFonts w:cs="Calibri" w:ascii="Calibri" w:hAnsi="Calibri"/>
        </w:rPr>
        <w:t xml:space="preserve"> czyszczenie z użyciem detergentu. </w:t>
      </w:r>
    </w:p>
    <w:p>
      <w:pPr>
        <w:pStyle w:val="Punkty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</w:rPr>
        <w:t xml:space="preserve">6. Pomieszczenia szkolne czyszczone są środkami dezynfekującymi codziennie po skończonych zajęciach lekcyjnych i każdorazowo po zmianie gabinetu przez dany zespół klasowy. </w:t>
      </w:r>
    </w:p>
    <w:p>
      <w:pPr>
        <w:pStyle w:val="Punkty"/>
        <w:numPr>
          <w:ilvl w:val="0"/>
          <w:numId w:val="0"/>
        </w:numPr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unkty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KORZYSTANIE ZE STOŁÓWKI  SZKOLNEJ</w:t>
      </w:r>
    </w:p>
    <w:p>
      <w:pPr>
        <w:pStyle w:val="Punkty"/>
        <w:numPr>
          <w:ilvl w:val="0"/>
          <w:numId w:val="0"/>
        </w:numPr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. Korzystanie z posiłków odbywa się w miejscu do tego przeznaczonym  zapewniających prawidłowe warunki sanitarno-higieniczne, zgodnie z zaleceniami higienicznymi wymaganymi przepisami prawa odnoszącymi się do funkcjonowania żywienia zbiorowego. </w:t>
      </w:r>
    </w:p>
    <w:p>
      <w:pPr>
        <w:pStyle w:val="Punkty"/>
        <w:numPr>
          <w:ilvl w:val="0"/>
          <w:numId w:val="0"/>
        </w:numPr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. Przy stolikach siadają uczniowie jednej klasy.  </w:t>
      </w:r>
    </w:p>
    <w:p>
      <w:pPr>
        <w:pStyle w:val="Punkty"/>
        <w:numPr>
          <w:ilvl w:val="0"/>
          <w:numId w:val="0"/>
        </w:numPr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Dzieci korzystające z opieki świetlicowej mogą korzystać ze stołówki wcześniej niż przerwa obiadowa. </w:t>
      </w:r>
    </w:p>
    <w:p>
      <w:pPr>
        <w:pStyle w:val="Punkty"/>
        <w:numPr>
          <w:ilvl w:val="0"/>
          <w:numId w:val="0"/>
        </w:numPr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4. Personel kuchenny jest zobowiązany do czyszczenia blatów stołów i poręczy krzeseł po każdej grupie osób z nich korzystających. </w:t>
      </w:r>
    </w:p>
    <w:p>
      <w:pPr>
        <w:pStyle w:val="Punkty"/>
        <w:numPr>
          <w:ilvl w:val="0"/>
          <w:numId w:val="0"/>
        </w:numPr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5. Personel kuchenny powinien ograniczyć do minimum kontakt z osobami korzystającymi ze stołówki. Posiłki powinna wydawać jedna osoba do tego wyznaczona z zachowaniem wszelkich zasad bezpieczeństwa i dystansu społecznego. </w:t>
      </w:r>
    </w:p>
    <w:p>
      <w:pPr>
        <w:pStyle w:val="Punkty"/>
        <w:numPr>
          <w:ilvl w:val="0"/>
          <w:numId w:val="0"/>
        </w:numPr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Osobą odpowiedzialną za przestrzeganie zasad higieny i bezpieczeństwa przez uczniów na stołówce szkolnej jest intendent.</w:t>
      </w:r>
    </w:p>
    <w:p>
      <w:pPr>
        <w:pStyle w:val="Punkty"/>
        <w:numPr>
          <w:ilvl w:val="0"/>
          <w:numId w:val="0"/>
        </w:numPr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unkty"/>
        <w:numPr>
          <w:ilvl w:val="0"/>
          <w:numId w:val="0"/>
        </w:numPr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unkty"/>
        <w:numPr>
          <w:ilvl w:val="0"/>
          <w:numId w:val="0"/>
        </w:numPr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unkty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KORZYSTANIE Z BIBLIOTEKI  SZKOLNEJ</w:t>
      </w:r>
    </w:p>
    <w:p>
      <w:pPr>
        <w:pStyle w:val="Punkty"/>
        <w:numPr>
          <w:ilvl w:val="0"/>
          <w:numId w:val="0"/>
        </w:numPr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. W bibliotece szkolnej może jednorazowo przebywać nauczyciel biblioteki i 2 osoby z zachowaniem dystansu społecznego. </w:t>
      </w:r>
    </w:p>
    <w:p>
      <w:pPr>
        <w:pStyle w:val="Punkty"/>
        <w:numPr>
          <w:ilvl w:val="0"/>
          <w:numId w:val="0"/>
        </w:numPr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Zawiesza się na czas epidemii korzystanie z czytelni.</w:t>
      </w:r>
    </w:p>
    <w:p>
      <w:pPr>
        <w:pStyle w:val="Punkty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color w:val="000000"/>
        </w:rPr>
        <w:t>3. Książki lub czasopisma po oddaniu przez ucznia opatrywane są datą zwrotu i odkładane na okres 2 dni w wydzielone miejsce zanim zostaną umieszczone na półce bibliotecznej.</w:t>
      </w:r>
    </w:p>
    <w:p>
      <w:pPr>
        <w:pStyle w:val="Punkty"/>
        <w:numPr>
          <w:ilvl w:val="0"/>
          <w:numId w:val="0"/>
        </w:numPr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Nauczyciel bibliotekarz stara się unikać kontaktu bezpośredniego z oddawaną książką lub czasopismem.</w:t>
      </w:r>
    </w:p>
    <w:p>
      <w:pPr>
        <w:pStyle w:val="Punkty"/>
        <w:numPr>
          <w:ilvl w:val="0"/>
          <w:numId w:val="0"/>
        </w:numPr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5. W bibliotece znajduje się w widocznym miejscu płyn do dezynfekcji wraz z instrukcją korzystania z niego. Osoby trzecie odwiedzające bibliotekę są zobowiązane do dezynfekowania rąk i zakrywania ust oraz nosa. Uczniowie przed przyjściem i po wyjściu z biblioteki zobowiązani są do umycia rąk wodą i mydłem. </w:t>
      </w:r>
    </w:p>
    <w:p>
      <w:pPr>
        <w:pStyle w:val="Punkty"/>
        <w:numPr>
          <w:ilvl w:val="0"/>
          <w:numId w:val="0"/>
        </w:numPr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6. Gabinet biblioteki powinien być wietrzony nie rzadziej niż co godzinę w trakcie jej funkcjonowania oraz przed otwarciem oraz po dezynfekcji. </w:t>
      </w:r>
    </w:p>
    <w:p>
      <w:pPr>
        <w:pStyle w:val="Punkty"/>
        <w:numPr>
          <w:ilvl w:val="0"/>
          <w:numId w:val="0"/>
        </w:numPr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unkty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KORZYSTANIE Z AUTOBUSU SZKOLNEGO</w:t>
      </w:r>
    </w:p>
    <w:p>
      <w:pPr>
        <w:pStyle w:val="Punkty"/>
        <w:numPr>
          <w:ilvl w:val="0"/>
          <w:numId w:val="0"/>
        </w:numPr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Z dowozu autobusem szkolnym mogą korzystać wyłącznie uczniowie nie przejawiający objawów zakażenia górnych dróg oddechowych.</w:t>
      </w:r>
    </w:p>
    <w:p>
      <w:pPr>
        <w:pStyle w:val="Punkty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color w:val="000000"/>
        </w:rPr>
        <w:t>2. W autobusie szkolnym wszystkie osoby zobowiązane są do zakrywania ust i nosa.</w:t>
      </w:r>
    </w:p>
    <w:p>
      <w:pPr>
        <w:pStyle w:val="Punkty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color w:val="000000"/>
        </w:rPr>
        <w:t>3. W oczekiwaniu na autobus szkolny uczniowie powinni zachować dystans społeczny tj. 1,5 m odstępu od siebie (obok siebie może stać rodzeństwo lub rówieśnicy z jednej klasy).</w:t>
      </w:r>
    </w:p>
    <w:p>
      <w:pPr>
        <w:pStyle w:val="Punkty"/>
        <w:numPr>
          <w:ilvl w:val="0"/>
          <w:numId w:val="0"/>
        </w:numPr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unkty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OSTĘPOWANIE W PRZYPADKU PODEJRZENIA ZAKAŻENIA U UCZNIA I PRACOWNIKA SZKOŁY.</w:t>
      </w:r>
    </w:p>
    <w:p>
      <w:pPr>
        <w:pStyle w:val="Punkty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Punkty"/>
        <w:numPr>
          <w:ilvl w:val="0"/>
          <w:numId w:val="0"/>
        </w:numPr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. Sekretariat szkoły dysponuje listą telefonów do opiekunów uczniów i w razie stwierdzenia objawów chorobowych bezzwłocznie są oni informowani o wystąpieniu podejrzenia zachorowania u ich podopiecznego. </w:t>
      </w:r>
    </w:p>
    <w:p>
      <w:pPr>
        <w:pStyle w:val="Punkty"/>
        <w:numPr>
          <w:ilvl w:val="0"/>
          <w:numId w:val="0"/>
        </w:numPr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. Do momentu odebrania ucznia przez opiekuna ze szkoły zostaje on odizolowany od innych uczniów i pracowników w gabinecie pedagoga szkolnego, pod opieką wyznaczonej osoby. </w:t>
      </w:r>
    </w:p>
    <w:p>
      <w:pPr>
        <w:pStyle w:val="Punkty"/>
        <w:numPr>
          <w:ilvl w:val="0"/>
          <w:numId w:val="0"/>
        </w:numPr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Po przybyciu opiekuna uczeń przekazywany jest jemu wraz z rzeczami przed wejściem szkolnym, a w razie złych warunków pogodowych w przedsionku lub holu szkolnym. W przypadku, kiedy opiekun przyjdzie po dziecko w czasie trwającej przerwy śródlekcyjnej jest zobowiązany do zachowania dystansu społecznego podczas wejścia na teren przyszkolny lub odczekać do końca przerwy.</w:t>
      </w:r>
    </w:p>
    <w:p>
      <w:pPr>
        <w:pStyle w:val="Punkty"/>
        <w:numPr>
          <w:ilvl w:val="0"/>
          <w:numId w:val="0"/>
        </w:numPr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4. Opiekun zobowiązany jest posiadać nakrycie nosa i ust oraz rękawiczki jednorazowe lub dokonać dezynfekcji rąk. </w:t>
      </w:r>
    </w:p>
    <w:p>
      <w:pPr>
        <w:pStyle w:val="Punkty"/>
        <w:numPr>
          <w:ilvl w:val="0"/>
          <w:numId w:val="0"/>
        </w:numPr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Opiekun ucznia jest zobowiązany do niezwłocznego przekazania szkole informacji o stanie zdrowia dziecka i ewentualnemu podejrzeniu lub potwierdzeniu zakażenia wirusem.</w:t>
      </w:r>
    </w:p>
    <w:p>
      <w:pPr>
        <w:pStyle w:val="Punkty"/>
        <w:numPr>
          <w:ilvl w:val="0"/>
          <w:numId w:val="0"/>
        </w:numPr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W przypadku podejrzenia zakażenia wirusem u ucznia, dyrektor szkoły powiadamia odpowiednią Stację Sanitarno-Epidemiologiczną i stosuje się do ich zaleceń.</w:t>
      </w:r>
    </w:p>
    <w:p>
      <w:pPr>
        <w:pStyle w:val="Punkty"/>
        <w:numPr>
          <w:ilvl w:val="0"/>
          <w:numId w:val="0"/>
        </w:numPr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7. Do pracy w szkole  mogą przychodzić jedynie osoby, </w:t>
      </w:r>
      <w:r>
        <w:rPr>
          <w:rFonts w:cs="Calibri" w:ascii="Calibri" w:hAnsi="Calibri"/>
        </w:rPr>
        <w:t>bez objawów chorobowych sugerujących infekcję dróg oddechowych oraz gdy domownicy nie przebywają na kwarantannie lub w izolacji w warunkach domowych.</w:t>
      </w:r>
    </w:p>
    <w:p>
      <w:pPr>
        <w:pStyle w:val="Punkty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</w:rPr>
        <w:t xml:space="preserve">8. W przypadku zaobserwowania objawów chorobowych u nauczyciela lub pracownika szkoły, należy niezwłocznie odizolować go od innych osób przebywających na terenie placówki. Udaje on się do gabinetu pedagoga szkolnego, telefonicznie konsultuje się z lekarzem podstawowej opieki zdrowotnej, a w razie  </w:t>
      </w:r>
      <w:r>
        <w:rPr>
          <w:rFonts w:cs="Calibri" w:ascii="Calibri" w:hAnsi="Calibri"/>
          <w:color w:val="000000"/>
        </w:rPr>
        <w:t>pogarszania się stanu zdrowia, należy zadzwonić pod nr 999 lub 112 i poinformować, że wystąpiło podejrzenie zarażenia koronawirusem.</w:t>
      </w:r>
    </w:p>
    <w:p>
      <w:pPr>
        <w:pStyle w:val="Punkty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</w:rPr>
        <w:t xml:space="preserve">9. </w:t>
      </w:r>
      <w:r>
        <w:rPr>
          <w:rFonts w:cs="Calibri" w:ascii="Calibri" w:hAnsi="Calibri"/>
          <w:color w:val="000000"/>
        </w:rPr>
        <w:t xml:space="preserve">Obszar, w którym poruszał się i przebywał pracownik z infekcją dróg oddechowych, bezzwłocznie należy poddać gruntownemu sprzątaniu, zgodnie z funkcjonującymi w szkole procedurami oraz zdezynfekować powierzchnie dotykowe (klamki, poręcze, uchwyty itp.) jak również zastosować się do indywidualnych </w:t>
      </w:r>
      <w:r>
        <w:rPr>
          <w:rFonts w:cs="Calibri" w:ascii="Calibri" w:hAnsi="Calibri"/>
        </w:rPr>
        <w:t>zaleceń wydanych przez organy Państwowej Inspekcji Sanitarnej</w:t>
      </w:r>
      <w:r>
        <w:rPr>
          <w:rFonts w:cs="Calibri" w:ascii="Calibri" w:hAnsi="Calibri"/>
          <w:color w:val="000000"/>
        </w:rPr>
        <w:t>.</w:t>
      </w:r>
    </w:p>
    <w:p>
      <w:pPr>
        <w:pStyle w:val="Punkty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color w:val="000000"/>
        </w:rPr>
        <w:t>10. W przypadku potwierdzonego zakażenia SARS-CoV-2 na terenie szkoły należy stosować się do zaleceń Państwowego Powiatowego Inspektora Sanitarnego.</w:t>
      </w:r>
    </w:p>
    <w:p>
      <w:pPr>
        <w:pStyle w:val="Punkty"/>
        <w:numPr>
          <w:ilvl w:val="0"/>
          <w:numId w:val="0"/>
        </w:numPr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1. Wszelkie zmiany w sposobie realizacji nauczania wprowadzane będą w porozumieniu z organem prowadzącym i Państwowym Powiatowym Inspektorem Sanitarnym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08" w:after="144"/>
        <w:textAlignment w:val="baseline"/>
        <w:outlineLvl w:val="2"/>
        <w:rPr>
          <w:rFonts w:ascii="Proxima Nova;Proxima Nova" w:hAnsi="Proxima Nova;Proxima Nova" w:cs="Proxima Nova;Proxima Nova"/>
          <w:b/>
          <w:b/>
          <w:bCs/>
          <w:color w:val="000000"/>
          <w:sz w:val="20"/>
          <w:szCs w:val="20"/>
          <w:lang w:eastAsia="pl-PL"/>
        </w:rPr>
      </w:pPr>
      <w:r>
        <w:rPr>
          <w:rFonts w:cs="Proxima Nova;Proxima Nova" w:ascii="Proxima Nova;Proxima Nova" w:hAnsi="Proxima Nova;Proxima Nova"/>
          <w:b/>
          <w:bCs/>
          <w:color w:val="000000"/>
          <w:sz w:val="20"/>
          <w:szCs w:val="20"/>
          <w:lang w:eastAsia="pl-PL"/>
        </w:rPr>
        <w:t>PODSTAWA  PRAWN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outlineLvl w:val="1"/>
        <w:rPr>
          <w:color w:val="1B1B1B"/>
          <w:sz w:val="24"/>
          <w:szCs w:val="24"/>
          <w:lang w:eastAsia="pl-PL"/>
        </w:rPr>
      </w:pPr>
      <w:r>
        <w:rPr>
          <w:color w:val="1B1B1B"/>
          <w:sz w:val="24"/>
          <w:szCs w:val="24"/>
          <w:lang w:eastAsia="pl-PL"/>
        </w:rPr>
        <w:t>ROZPORZĄDZENIE RADY MINISTRÓW z dnia 7 sierpnia 2020 r.w sprawie ustanowienia określonych ograniczeń, nakazów i zakazów w związku z wystąpieniem stanu epidemii ze zm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outlineLvl w:val="1"/>
        <w:rPr>
          <w:color w:val="1B1B1B"/>
          <w:sz w:val="24"/>
          <w:szCs w:val="24"/>
          <w:lang w:eastAsia="pl-PL"/>
        </w:rPr>
      </w:pPr>
      <w:r>
        <w:rPr>
          <w:color w:val="1B1B1B"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Wytyczne ME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tyczne M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tyczne GIS</w:t>
      </w:r>
      <w:bookmarkStart w:id="0" w:name="_GoBack"/>
      <w:bookmarkEnd w:id="0"/>
    </w:p>
    <w:p>
      <w:pPr>
        <w:pStyle w:val="Punkty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roxima Nova">
    <w:charset w:val="ee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basedOn w:val="Domylnaczcionkaakapitu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PunktyZnak">
    <w:name w:val="punkty Znak"/>
    <w:basedOn w:val="Domylnaczcionkaakapitu"/>
    <w:qFormat/>
    <w:rPr>
      <w:rFonts w:ascii="Proxima Nova;Proxima Nova" w:hAnsi="Proxima Nova;Proxima Nova" w:cs="Proxima Nova;Proxima Nova"/>
      <w:sz w:val="24"/>
      <w:szCs w:val="24"/>
      <w:lang w:val="en-US"/>
    </w:rPr>
  </w:style>
  <w:style w:type="character" w:styleId="EndnoteTextChar">
    <w:name w:val="Endnote Text Char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y">
    <w:name w:val="punkty"/>
    <w:basedOn w:val="Normal"/>
    <w:qFormat/>
    <w:pPr>
      <w:numPr>
        <w:ilvl w:val="0"/>
        <w:numId w:val="4"/>
      </w:numPr>
      <w:tabs>
        <w:tab w:val="clear" w:pos="708"/>
      </w:tabs>
      <w:spacing w:lineRule="auto" w:line="240" w:before="120" w:after="0"/>
      <w:ind w:left="360" w:hanging="360"/>
    </w:pPr>
    <w:rPr>
      <w:rFonts w:ascii="Proxima Nova;Proxima Nova" w:hAnsi="Proxima Nova;Proxima Nova" w:eastAsia="Calibri" w:cs="Proxima Nova;Proxima Nova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45:00Z</dcterms:created>
  <dc:creator>gosiau@vp.pl</dc:creator>
  <dc:description/>
  <cp:keywords/>
  <dc:language>en-US</dc:language>
  <cp:lastModifiedBy>User</cp:lastModifiedBy>
  <cp:lastPrinted>2021-08-31T12:49:00Z</cp:lastPrinted>
  <dcterms:modified xsi:type="dcterms:W3CDTF">2021-09-16T07:45:00Z</dcterms:modified>
  <cp:revision>2</cp:revision>
  <dc:subject/>
  <dc:title>Procedury funkcjonowania Szkoły Podstawowej im</dc:title>
</cp:coreProperties>
</file>